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記入日）令和　　　年　　　月　　　日</w:t>
      </w:r>
    </w:p>
    <w:p>
      <w:pPr>
        <w:pStyle w:val="Normal"/>
        <w:spacing w:lineRule="exact" w:line="300"/>
        <w:ind w:left="-422" w:hanging="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財団法人 沖縄観光コンベンションビューロー</w:t>
      </w:r>
    </w:p>
    <w:p>
      <w:pPr>
        <w:pStyle w:val="Normal"/>
        <w:spacing w:lineRule="exact" w:line="300"/>
        <w:ind w:left="-4" w:hanging="17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　長　　浜　田　京　介　　殿</w:t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  <w:u w:val="single"/>
        </w:rPr>
        <w:t>ＯＣＶＢ賛助会員届出事項変更届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ind w:left="1" w:hanging="42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財団の賛助会員として届出事項の変更を申し出ます。</w:t>
      </w:r>
    </w:p>
    <w:p>
      <w:pPr>
        <w:pStyle w:val="Normal"/>
        <w:spacing w:lineRule="exact" w:line="300"/>
        <w:ind w:right="-283" w:hanging="0"/>
        <w:jc w:val="right"/>
        <w:rPr/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　　※太枠内は入力必須です</w:t>
      </w:r>
      <w:r>
        <w:rPr/>
        <w:t>。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96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貴社・団体名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変更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貴社・団体名にご変更があった場合のみ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代　表　者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FF0000"/>
                <w:sz w:val="22"/>
                <w:szCs w:val="22"/>
              </w:rPr>
              <w:t>必須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役　職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氏　名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　　　　　　　　　　　　　　 　　　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right="-283" w:hanging="0"/>
        <w:jc w:val="righ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変更項目のみご記入ください↓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4394"/>
      </w:tblGrid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変更項目に✓をお願いします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案内文書等送付先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書送付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連  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2057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務　内　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会員名簿掲載種別</w:t>
            </w:r>
            <w:r>
              <w:rPr>
                <w:rFonts w:ascii="ＭＳ Ｐ明朝" w:hAnsi="ＭＳ Ｐ明朝" w:cs="ＭＳ Ｐ明朝" w:eastAsia="ＭＳ Ｐ明朝"/>
                <w:spacing w:val="-5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業種】※下記の中から一つ選択し、〇で囲んで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１．市町村　　２．観光協会　　３．各種団体　　４．宿泊施設　　５．観光施設・飲食・土産品　　６．旅行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７．印刷・広告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８．情報通信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IT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９．運輸・交通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リンレジャー・スポーツ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レンタカー・レンタルバイク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金融・流通・建設・配送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イベント・ウェディング・舞台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人材派遣・翻訳・通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学術・研究・コンサル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スコミ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卸・小売・販売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企業・その他　（　　　　　　　　　　　　　　　　　　　　　　）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アドレス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担  当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＠　　　　　　　　　　　　　　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ログイン情報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メルマガ配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V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ーポレートサイト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CVB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w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＠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メルマガ配信用のメールアドレスにもなります。貴社内の共有・組織メールアドレスをご記入くだ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推奨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I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D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は半角英数字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文字以上でご記入くださ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パスワードならびに各サービスログイン用アドレスについては、入会処理が完了後改めて通知いたします。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貴社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公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希望する　　　・　　　希望しない　　　　　　　</w:t>
            </w:r>
            <w:r>
              <w:rPr>
                <w:rFonts w:ascii="ＭＳ Ｐ明朝" w:hAnsi="ＭＳ Ｐ明朝" w:cs="ＭＳ Ｐ明朝" w:eastAsia="ＭＳ Ｐ明朝"/>
                <w:color w:val="80808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（いずれかを〇で囲む）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掲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25" w:leader="none"/>
        </w:tabs>
        <w:spacing w:lineRule="exact" w:line="300"/>
        <w:ind w:right="-567" w:hanging="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106680</wp:posOffset>
                </wp:positionV>
                <wp:extent cx="342963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lang w:val="en-US"/>
                              </w:rPr>
                              <w:t>【届出事項変更届ご提出先】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ＯＣＶ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val="en-US"/>
                              </w:rPr>
                              <w:t>賛助会員事務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098-859-622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E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sanjo@ocvb.or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spacing w:lineRule="exact" w:line="300"/>
                              <w:ind w:right="0" w:firstLine="14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33.6pt;mso-wrap-distance-left:9.05pt;mso-wrap-distance-right:9.05pt;mso-wrap-distance-top:0pt;mso-wrap-distance-bottom:0pt;margin-top:8.4pt;mso-position-vertical-relative:text;margin-left:219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lang w:val="en-US"/>
                        </w:rPr>
                        <w:t>【届出事項変更届ご提出先】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ＯＣＶ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val="en-US"/>
                        </w:rPr>
                        <w:t>賛助会員事務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098-859-6221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E-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ai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sanjo@ocvb.or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5" w:leader="none"/>
                        </w:tabs>
                        <w:spacing w:lineRule="exact" w:line="300"/>
                        <w:ind w:right="0" w:firstLine="149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56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1:00Z</dcterms:created>
  <dc:creator>sachi</dc:creator>
  <dc:description/>
  <cp:keywords/>
  <dc:language>en-US</dc:language>
  <cp:lastModifiedBy>嘉陽　正</cp:lastModifiedBy>
  <cp:lastPrinted>2025-07-04T09:28:00Z</cp:lastPrinted>
  <dcterms:modified xsi:type="dcterms:W3CDTF">2025-07-04T00:31:00Z</dcterms:modified>
  <cp:revision>2</cp:revision>
  <dc:subject/>
  <dc:title/>
</cp:coreProperties>
</file>