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83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記入日）令和　　　年　　　月　　　日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財団法人 沖縄観光コンベンションビューロー</w:t>
      </w:r>
    </w:p>
    <w:p>
      <w:pPr>
        <w:pStyle w:val="Normal"/>
        <w:spacing w:lineRule="exact" w:line="30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　長　　下　地　芳　郎　　殿</w:t>
      </w:r>
    </w:p>
    <w:p>
      <w:pPr>
        <w:pStyle w:val="Normal"/>
        <w:spacing w:lineRule="exact" w:line="30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kern w:val="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szCs w:val="36"/>
          <w:u w:val="single"/>
        </w:rPr>
        <w:t>ＯＣＶＢ賛助会員届出事項変更届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  <w:u w:val="single"/>
        </w:rPr>
      </w:r>
    </w:p>
    <w:p>
      <w:pPr>
        <w:pStyle w:val="Normal"/>
        <w:spacing w:lineRule="exact" w:line="30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貴財団の賛助会員として届出事項の変更を申し出ます。</w:t>
      </w:r>
    </w:p>
    <w:p>
      <w:pPr>
        <w:pStyle w:val="Normal"/>
        <w:spacing w:lineRule="exact" w:line="300"/>
        <w:ind w:right="-283" w:hanging="0"/>
        <w:jc w:val="righ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太枠内は入力必須です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8"/>
      </w:tblGrid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貴社・団体名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  <w:szCs w:val="22"/>
              </w:rPr>
              <w:t>必須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7F7F7F"/>
                <w:sz w:val="18"/>
                <w:szCs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変更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貴社・団体名にご変更があった場合のみ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代　表　者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  <w:szCs w:val="22"/>
              </w:rPr>
              <w:t>必須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役　職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7F7F7F"/>
                <w:sz w:val="18"/>
                <w:szCs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　　　　　　　　　　　　　　 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7F7F7F"/>
                <w:sz w:val="18"/>
                <w:szCs w:val="24"/>
              </w:rPr>
              <w:t>会社印又は代表者印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right="-283" w:hanging="0"/>
        <w:jc w:val="righ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変更項目のみご記入ください↓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260"/>
        <w:gridCol w:w="3686"/>
      </w:tblGrid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所  在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連  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先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C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Ne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公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貴社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の公開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する　　　・　　　希望しない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　　</w:t>
            </w:r>
            <w:r>
              <w:rPr>
                <w:rFonts w:ascii="ＭＳ Ｐ明朝" w:hAnsi="ＭＳ Ｐ明朝" w:cs="ＭＳ Ｐ明朝" w:eastAsia="ＭＳ Ｐ明朝"/>
                <w:color w:val="7F7F7F"/>
                <w:kern w:val="0"/>
                <w:sz w:val="18"/>
                <w:szCs w:val="24"/>
              </w:rPr>
              <w:t>（いずれかに○をご記入ください）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OCVB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News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及び公式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HP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掲載名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ームページアドレス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担  当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4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メールアドレス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）　　　　　　　　　 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@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  　　　　　　　　　　　　 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kern w:val="0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kern w:val="0"/>
                <w:sz w:val="18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kern w:val="0"/>
                <w:sz w:val="18"/>
                <w:szCs w:val="24"/>
              </w:rPr>
              <w:t>メールマガジン配信用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70C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kern w:val="0"/>
                <w:sz w:val="18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kern w:val="0"/>
                <w:sz w:val="18"/>
                <w:szCs w:val="24"/>
              </w:rPr>
              <w:t>貴社内の共有・組織メールアドレスをご記入ください（推奨）</w:t>
            </w:r>
          </w:p>
        </w:tc>
      </w:tr>
      <w:tr>
        <w:trPr>
          <w:trHeight w:val="3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　務　内　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8"/>
                <w:w w:val="79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8"/>
                <w:w w:val="79"/>
                <w:kern w:val="0"/>
                <w:sz w:val="22"/>
                <w:szCs w:val="22"/>
              </w:rPr>
              <w:t>会員名簿掲載種別</w:t>
            </w:r>
            <w:r>
              <w:rPr>
                <w:rFonts w:ascii="ＭＳ Ｐ明朝" w:hAnsi="ＭＳ Ｐ明朝" w:cs="ＭＳ Ｐ明朝" w:eastAsia="ＭＳ Ｐ明朝"/>
                <w:spacing w:val="5"/>
                <w:w w:val="79"/>
                <w:kern w:val="0"/>
                <w:sz w:val="22"/>
                <w:szCs w:val="22"/>
              </w:rPr>
              <w:t>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-71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業種】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※下記の中から一つだけ選択し、○のご記入をお願いします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町村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観光協会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種団体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宿泊施設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観光施設・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飲食・土産品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旅行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刷・広告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通信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運輸・交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リンレジャー・スポーツ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レンタカー・レンタルバイク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融・流通・建設・配送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ベント・ウェディング・舞台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材派遣・翻訳・通訳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術・研究・コンサル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スコミ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卸・小売・販売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企業・その他（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25" w:leader="none"/>
        </w:tabs>
        <w:spacing w:lineRule="exact" w:line="300"/>
        <w:ind w:right="-567" w:hanging="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33020</wp:posOffset>
                </wp:positionV>
                <wp:extent cx="342963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spacing w:lineRule="exact" w:line="300"/>
                              <w:ind w:right="0" w:firstLine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lang w:val="en-US"/>
                              </w:rPr>
                              <w:t>【届出事項変更届ご提出先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val="en-US"/>
                              </w:rPr>
                              <w:t>ＯＣＶ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val="en-US"/>
                              </w:rPr>
                              <w:t>賛助会員事務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098-859-622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E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sanjo@ocvb.or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spacing w:lineRule="exact" w:line="300"/>
                              <w:ind w:right="0" w:firstLine="14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33.6pt;mso-wrap-distance-left:9.05pt;mso-wrap-distance-right:9.05pt;mso-wrap-distance-top:0pt;mso-wrap-distance-bottom:0pt;margin-top:2.6pt;mso-position-vertical-relative:text;margin-left:203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5" w:leader="none"/>
                        </w:tabs>
                        <w:spacing w:lineRule="exact" w:line="300"/>
                        <w:ind w:right="0" w:firstLine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lang w:val="en-US"/>
                        </w:rPr>
                        <w:t>【届出事項変更届ご提出先】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val="en-US"/>
                        </w:rPr>
                        <w:t>ＯＣＶ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val="en-US"/>
                        </w:rPr>
                        <w:t>賛助会員事務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098-859-6221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E-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ai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sanjo@ocvb.or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5" w:leader="none"/>
                        </w:tabs>
                        <w:spacing w:lineRule="exact" w:line="300"/>
                        <w:ind w:right="0" w:firstLine="149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0:00Z</dcterms:created>
  <dc:creator>sachi</dc:creator>
  <dc:description/>
  <cp:keywords/>
  <dc:language>en-US</dc:language>
  <cp:lastModifiedBy>喜屋武　睦子</cp:lastModifiedBy>
  <cp:lastPrinted>2020-03-16T17:15:00Z</cp:lastPrinted>
  <dcterms:modified xsi:type="dcterms:W3CDTF">2020-03-16T08:20:00Z</dcterms:modified>
  <cp:revision>8</cp:revision>
  <dc:subject/>
  <dc:title/>
</cp:coreProperties>
</file>